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铁路工程职业技术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档案借阅申请单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流水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1072"/>
        <w:gridCol w:w="912"/>
        <w:gridCol w:w="2183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借阅人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借阅部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借阅档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件□复印件□</w:t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借阅目的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借出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档号题名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借出卷次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借阅承诺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借阅人员必须严格遵守阅档规定，严禁涂改、圈划、污损、撤换、抽取、增添档案材料，未经批准不得复制档案材料，严禁拍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60" w:before="6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借用或摘抄、复制的档案材料，要妥善保管，严格保密，不得转借，本人及无关人员不得翻阅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档案用毕要经管档人员检验，当面归还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</w:p>
        </w:tc>
      </w:tr>
      <w:tr>
        <w:trPr>
          <w:trHeight w:val="6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借阅人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借阅日期：</w:t>
            </w:r>
          </w:p>
        </w:tc>
      </w:tr>
      <w:tr>
        <w:trPr>
          <w:trHeight w:val="1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借阅单位主管领导签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档案馆负责人签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档案馆经办人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档案归还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归还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14:00Z</dcterms:created>
  <dc:creator>微软用户</dc:creator>
  <dc:description/>
  <cp:keywords/>
  <dc:language>en-US</dc:language>
  <cp:lastModifiedBy>bin yu</cp:lastModifiedBy>
  <cp:lastPrinted>2016-10-20T17:27:00Z</cp:lastPrinted>
  <dcterms:modified xsi:type="dcterms:W3CDTF">2022-03-30T03:49:00Z</dcterms:modified>
  <cp:revision>15</cp:revision>
  <dc:subject/>
  <dc:title>档 案 借 阅 单</dc:title>
</cp:coreProperties>
</file>